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7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3"/>
        <w:gridCol w:w="7393"/>
      </w:tblGrid>
      <w:tr>
        <w:trPr/>
        <w:tc>
          <w:tcPr>
            <w:tcW w:w="739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393" w:type="dxa"/>
            <w:tcBorders/>
          </w:tcPr>
          <w:p>
            <w:pPr>
              <w:pStyle w:val="Normal"/>
              <w:snapToGrid w:val="false"/>
              <w:ind w:left="354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1057" w:right="-53" w:hanging="0"/>
        <w:jc w:val="center"/>
        <w:rPr/>
      </w:pPr>
      <w:r>
        <w:rPr/>
        <w:t>Приложение 1</w:t>
      </w:r>
    </w:p>
    <w:p>
      <w:pPr>
        <w:pStyle w:val="Normal"/>
        <w:ind w:left="11057" w:right="-53" w:hanging="0"/>
        <w:jc w:val="center"/>
        <w:rPr/>
      </w:pPr>
      <w:r>
        <w:rPr/>
        <w:t>к приказу Контрольно-счетной палаты Орловской области</w:t>
      </w:r>
    </w:p>
    <w:p>
      <w:pPr>
        <w:pStyle w:val="Normal"/>
        <w:ind w:left="11057" w:right="-53" w:hanging="0"/>
        <w:jc w:val="center"/>
        <w:rPr/>
      </w:pPr>
      <w:r>
        <w:rPr/>
        <w:t>от 28 декабря 2017 года № 35-ос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и Контрольно-счетной палаты Орловской области на 2018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, осуществляемый по направлениям деятельности Контрольно-счетной палаты Орловской области</w:t>
      </w:r>
    </w:p>
    <w:tbl>
      <w:tblPr>
        <w:tblW w:w="158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386"/>
        <w:gridCol w:w="2977"/>
        <w:gridCol w:w="1418"/>
        <w:gridCol w:w="1417"/>
        <w:gridCol w:w="1843"/>
        <w:gridCol w:w="197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контрольного мероприят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ъекты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стречных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о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Завершение контрольных и экспертно-аналитических мероприятий 2017 года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на реконструкцию МОУ «Средняя общеобразовательная школа №27 им. Н.С. Лескова с углубленным изучением английского языка» в рамках Государственной программы Орловской области "Подготовка и проведение празднования 450-летия основания города Орла"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омитет по подготовке празднования 450-летия города Орла админи-страции города Орла, МКУ УКС                   г.  Ор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3 – 2015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1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/>
              <w:t>Мельникова М.М.</w:t>
            </w:r>
          </w:p>
          <w:p>
            <w:pPr>
              <w:pStyle w:val="Normal"/>
              <w:snapToGrid w:val="false"/>
              <w:ind w:right="-120" w:hanging="0"/>
              <w:rPr/>
            </w:pPr>
            <w:r>
              <w:rPr/>
              <w:t>Шад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формирования государственного задания и эффективности использования субсидий  Бюджетным учреждением здравоохранения Орловской области «Орловский противотуберкулезный диспансер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6.10.2018 г. № 12-осн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здравоохранения Орловской области «Орловский противотуберкулезный диспансер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4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в рамках реализации государственной программы Орловской области «Формирование современной городской среды на территории Орловской области» в 2017 год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Город Орел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Город Мценск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Город Ливны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ое образование «Болховский район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Главные распоряди-тели бюджетных сред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Панин Н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  <w:p>
            <w:pPr>
              <w:pStyle w:val="Normal"/>
              <w:snapToGrid w:val="false"/>
              <w:rPr/>
            </w:pPr>
            <w:r>
              <w:rPr/>
              <w:t>Чунихин В.А.</w:t>
            </w:r>
          </w:p>
          <w:p>
            <w:pPr>
              <w:pStyle w:val="Normal"/>
              <w:snapToGrid w:val="false"/>
              <w:rPr/>
            </w:pPr>
            <w:r>
              <w:rPr/>
              <w:t>Контрольно-счетные органы муниципальных образований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расходования средств на капитальный ремонт, ремонт и содержание дорог общего пользования в рамках государственной программы Орловской области «Развитие транспортной системы в Орл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строительства, топливно-энергетического комплекса, жилищно-коммунального хозяйства, транспорта и дорожного хозяйства 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КУ ОО «Орелгосзаказчик», муниципальные образования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Лисицкая И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отдельных вопросов финансово-хозяйственной деятельности ГУП ОО «Орловский издательский дом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ловский издательский дом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 - 2017 г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охова Т.А.</w:t>
            </w:r>
          </w:p>
          <w:p>
            <w:pPr>
              <w:pStyle w:val="Normal"/>
              <w:snapToGrid w:val="false"/>
              <w:rPr/>
            </w:pPr>
            <w:r>
              <w:rPr/>
              <w:t>Мельникова М.М.</w:t>
            </w:r>
          </w:p>
          <w:p>
            <w:pPr>
              <w:pStyle w:val="Normal"/>
              <w:snapToGrid w:val="false"/>
              <w:rPr/>
            </w:pPr>
            <w:r>
              <w:rPr/>
              <w:t>Шадура Н.А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формирования и использования бюджетных ассигнований дорожного фонда Орловской области в 2015-2016 годах и текущем периоде 2017 год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финансов Орловской области (по запросам),  Департамент строительства, топливно-энергетического комплекса, жилищно-коммунального хозяйства (по запросам), транспорта и дорожного хозяйства Орловской области, органы местного самоуправления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5 – 2017 г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1. Направление деятельности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.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1.1.1 исключен на основании приказа Контрольно-счетной палаты Орловской области от 16.10.2018 г. № 12-ос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1.1.2 исключен на основании приказа Контрольно-счетной палаты Орловской области от 27.12.2018 г. № 16-ос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1.1.3  исключен на основании приказа Контрольно-счетной палаты Орловской области от 27.12.2018 г. № 16-ос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. Аудиторское направление по расходам областного бюджета в сфере образования, здравоохранения, расходы областного бюджета на государственное управление, а также формирование и исполнение доходов областного бюджета и межбюджетные отношения.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1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1.2.1  исключен на основании приказа Контрольно-счетной палаты Орловской области от 27.12.2018 г. № 16-ос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2.2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1.2.2  исключен на основании приказа Контрольно-счетной палаты Орловской области от 27.12.2018 г. № 16-ос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1.2.3  исключен на основании приказа Контрольно-счетной палаты Орловской области от 27.12.2018 г. № 16-осн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3. Аудиторское направление по расходам областного бюджета в сфере культуры, социальной политики, физической культуры и спорта, управления государственной собственностью и средствами Территориального фонда обязательного медицинского страхования Орловской области.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соблюдения порядка осуществления социальных выплат за счет средств областного бюдже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, опеки и попечительства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исполнения муниципальных бюджетов высокодотационных муниципальных образований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6.10.2018 г. № 12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иные периоды в случае необходи-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3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bookmarkStart w:id="0" w:name="_Hlk527454548"/>
            <w:r>
              <w:rPr>
                <w:rFonts w:eastAsia="Calibri"/>
                <w:lang w:eastAsia="en-US"/>
              </w:rPr>
              <w:t>Анализ исполнения бюджета Орловского района за 2017 год и текущий период 2018 года</w:t>
            </w:r>
            <w:bookmarkEnd w:id="0"/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i/>
              </w:rPr>
              <w:t>(в редакции приказа Контрольно-счетной палаты Орловской области от 06.08.2018 г. № 8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rFonts w:eastAsia="Calibri"/>
                <w:lang w:eastAsia="en-US"/>
              </w:rPr>
              <w:t>Главные распорядители бюджетных средств, распорядители и получатели средств бюджета муниципального образования (по запросам); главные администраторы доходов бюджета муниципального образования (по запросам); главные администраторы источников финансирования дефицита бюджета муниципального образования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3.4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исполнения бюджета Ливенского района за 2017 год и текущий период 2018 года </w:t>
            </w:r>
            <w:r>
              <w:rPr>
                <w:i/>
              </w:rPr>
              <w:t>(в редакции приказа Контрольно-счетной палаты Орловской области от 06.08.2018 г. № 8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распорядители бюджетных средств, распорядители и получатели средств бюджета муниципального образования (по запросам); главные администраторы источников финансирования дефицита бюджета муниципального образования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4. Направление аудита в сфере закупок и реализации положений 44-ФЗ</w:t>
            </w:r>
          </w:p>
        </w:tc>
      </w:tr>
      <w:tr>
        <w:trPr/>
        <w:tc>
          <w:tcPr>
            <w:tcW w:w="15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1</w:t>
            </w:r>
          </w:p>
        </w:tc>
        <w:tc>
          <w:tcPr>
            <w:tcW w:w="150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1.4.1  исключен на основании приказа Контрольно-счетной палаты Орловской области от 27.12.2018 г. № 16-осн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.4.2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ка соблюдения законодательства Российской Федерации и иных нормативных правовых актов Российской Федерации о контрактной системе в сфере закупок товаров, работ, услуг в части организации и планирования</w:t>
            </w:r>
          </w:p>
          <w:p>
            <w:pPr>
              <w:pStyle w:val="Normal"/>
              <w:snapToGrid w:val="false"/>
              <w:rPr/>
            </w:pPr>
            <w:r>
              <w:rPr>
                <w:i/>
              </w:rPr>
              <w:t>(в редакции приказа Контрольно-счетной палаты Орловской области от 03.07.2018 г. № 6-осн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Управление культуры и архивного дела Орловской области, подведомственные учреждения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8 год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2. Мероприятия по контролю формирования и исполнения областного бюджета и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сл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емы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государственных программ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гачев И.А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.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7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18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18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17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7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7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 год -</w:t>
            </w:r>
          </w:p>
          <w:p>
            <w:pPr>
              <w:pStyle w:val="Normal"/>
              <w:snapToGrid w:val="false"/>
              <w:rPr/>
            </w:pPr>
            <w:r>
              <w:rPr/>
              <w:t>2017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18 год и плановый период 2019 и 2020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18 год и плановый период 2019 и 2020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8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18 года и подготовка заключения на отчет об исполнении  областного бюджета за первый квартал 2018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18 года и подготовка заключения на отчет об исполнении  областного бюджета за первое полугодие 2018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18 года и подготовка заключения на отчет об исполнении областного бюджета за 9 месяцев 2018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18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18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18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18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18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18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19 год и на плановый период 2020 и 2021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8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и плановый период 2020 и 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19 год и на плановый период 2020 и 2021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18 года,</w:t>
            </w:r>
          </w:p>
          <w:p>
            <w:pPr>
              <w:pStyle w:val="Normal"/>
              <w:snapToGrid w:val="false"/>
              <w:rPr/>
            </w:pPr>
            <w:r>
              <w:rPr/>
              <w:t>2019 год и плановый период 2020 и 2021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 даты поступления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.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о дня издания распоряжения председателя КСП о проведении эксперти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/>
              <w:t>Геращенко Д.В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использования муниципальными образованиями земельных ресурсов для повышения доходов муниципальных бюдже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 и текущий период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8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Анализ поступления налоговых доходов консолидированного бюджета Орловской области и структуры задолженности по налоговым поступлениям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финансов Орловской области, Муниципальные образования Орловской области (выборочн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8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Текущие (организационные) мероприятия</w:t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19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е на официальном сайте Контрольно-счетной палаты Орловской области отчета о деятельности Контрольно-счетной палаты Орловской области за 2017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еращенко Д.В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ы КСП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.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4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/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111"/>
        <w:gridCol w:w="850"/>
        <w:gridCol w:w="2694"/>
        <w:gridCol w:w="992"/>
        <w:gridCol w:w="567"/>
        <w:gridCol w:w="992"/>
        <w:gridCol w:w="1276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оведение контрольных и экспертно-аналитических мероприятий на основании поручений Орловского областного Совета народных депутатов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(экспертно-аналитического) мероприятия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встречных проверок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.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целевого и эффективного использования средств областного бюджета, направляемых на реализацию обязательств по лекарственному обеспечению отдельных категорий граждан в Орловской области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юджетные учреждения здравоохра-нения (выбороч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Кутузова Н.Н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отдельных вопросов финансово-хозяйственной деятельности ГУП Орловской области «Орелфармация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6.10.2018 г. № 12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елфарм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текущий период 2018 года,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средств областного бюджета КДОУ ОО «Мценский детский дом для детей-сирот и детей, оставшихся без попечения родителей, дошкольного возраста»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,  КДОУ ОО «Мценский детский дом для детей-сирот и детей, оставшихся без попечения родителей, дошкольного возраст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средств областного бюджета выделенных БП ОУ ОО "Училище олимпийского резерва"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04.04.2018 г. № 3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П ОУ ОО «Училище олимпийского резер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средств областного бюджета БУ ОО  «Спортивная школа №7»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rPr>
                <w:i/>
                <w:i/>
              </w:rPr>
            </w:pPr>
            <w:r>
              <w:rPr/>
              <w:tab/>
            </w:r>
            <w:r>
              <w:rPr>
                <w:i/>
              </w:rPr>
              <w:t>(в редакции приказа Контрольно-счетной палаты Орловской области от 04.04.2018 г. № 3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У ОО «Спортивная школа №7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1" w:name="_Hlk527454670"/>
            <w:r>
              <w:rPr/>
              <w:t>Проверка целевого и эффективного использования средств областного бюджета в виде субвенций на исполнение переданных полномочий органам местного самоуправления</w:t>
            </w:r>
            <w:bookmarkEnd w:id="1"/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целевого и эффективного использования средств областного бюджета БСУ СО ОО «Болховский дом-интернат для престарелых и инвалидов» 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5.01.2018 г. № 1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 населения Орловской области, БСУ СО ОО «Болховский дом-интернат для престарелых и инвалидов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целевого и эффективного использования средств областного бюджета БУК ОО "ОГАТ </w:t>
              <w:br/>
              <w:t>им. И.С. Тургенева"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0.05.2018 г. № 5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БУК ОО "Орловский государственный академический театр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им. И. С. Тургенева"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текущий период 2018 года,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ева Е.В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целевого и эффективного использования бюджетных ассигнований на централизованное приобретение учебников для образовательных организаций, реализующих основные общеобразовательные программы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04.04.2018 г. № 3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лучатели бюджетных средств (выборочно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рка финансово-хозяйственной деятельности бюджетного учреждения Орловской области «Межрегиональное бюро технической инвентаризации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10.05.2018 г. № 5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Бюджетное учреждение Орловской области «Межрегиональное бюро технической инвентаризаци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годы, текущий период 2018 года,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оверка эффективности использования средств областного бюджета, выделенных на реконструкцию ОАУ ОО «Центральный стадион им. В.И. Ленина» в рамках государственной программы Орловской области «Подготовка и проведение празднования 450-летия основания </w:t>
            </w:r>
          </w:p>
          <w:p>
            <w:pPr>
              <w:pStyle w:val="Normal"/>
              <w:jc w:val="center"/>
              <w:rPr/>
            </w:pPr>
            <w:r>
              <w:rPr/>
              <w:t>г. Орл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22.10.2018 г. № 13-осн)</w:t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-ства, ТЭК, ЖКХ, транспорта и дорожного хозяйства Орловской области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4-2017 годы,  текущий период 2018 года, иные периоды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7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3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7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4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19 год и на плановый период 2020 и 2021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5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6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ведение контрольных и экспертно-аналитических мероприятий на основании предложений и запросов Губернатора Орловской област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 проведения меропри-ятия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Цель контрольного мероприятия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бъекты контрольного мероприяти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Объекты встречных провер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оверяемый период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роверка эффективности мер государственной поддержки развития молочного скотоводства в  рамках реализации мероприятий государственной программы Орловской области «Развитие приоритетных подотраслей агропромышленного комплекса Орловской области» и  государственной программы Орловской области «Развитие сельского хозяйства и регулирование рынков сельскохозяйственной продукции, сырья и продовольствия в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30.01.2018 г. № 2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>Департамент сельского хозяйства Орловской области, получатели средств (выборочно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 и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color w:val="000000"/>
                <w:shd w:fill="FFFFFF" w:val="clear"/>
              </w:rPr>
              <w:t xml:space="preserve">Проверка выполнения областной адресной программы «Капитальный ремонт общего имущества в многоквартирных домах на территории Орловской области» и </w:t>
            </w:r>
            <w:r>
              <w:rPr/>
              <w:t>расходования средств областного бюджета, выделенных некоммерческой организации «Региональный фонд капитального ремонта общего имущества в многоквартирных домах на территории Орловской области»</w:t>
            </w:r>
          </w:p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6.10.2018 г. № 12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hd w:fill="FFFFFF" w:val="clear"/>
              </w:rPr>
            </w:pPr>
            <w:r>
              <w:rPr>
                <w:color w:val="000000"/>
                <w:shd w:fill="FFFFFF" w:val="clear"/>
              </w:rPr>
              <w:t>Некоммерческая организация «Региональный фонд капитального ремонта общего имущества в многоквартирных домах на территории Орлов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год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текущий период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3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Проверка целевого и эффективного использования бюджетных средств, выделенных на реализацию подпрограммы 2 «</w:t>
            </w:r>
            <w:r>
              <w:rPr>
                <w:rFonts w:eastAsia="Calibri"/>
                <w:lang w:eastAsia="ru-RU"/>
              </w:rPr>
              <w:t>Обеспечение воспроизводства и сохранения охотничьих ресурсов. Сохранение редких и находящихся под угрозой исчезновения объектов животного мира</w:t>
            </w:r>
            <w:r>
              <w:rPr/>
              <w:t>» и подпрограммы 3 «Осуществление федерального государственного охотничьего надзора»   государственной программы Орловской области «Охрана окружающей среды, рациональное использование природных ресурсов и экологическая безопасность Орловской области»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hd w:fill="FFFFFF" w:val="clear"/>
              </w:rPr>
            </w:pPr>
            <w:r>
              <w:rPr>
                <w:i/>
              </w:rPr>
              <w:t>(в редакции приказа Контрольно-счетной палаты Орловской области от 30.01.2018 г. № 2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Управление экологической безопасности и природопользования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КУ ОО «Орелоблохотучреждение»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БУ ОО «Хотынецкий природный парк», ины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организации получатели бюджетных средств по программе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год, иные период в случае необходи-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4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П ОО «Санаторий «Дубрава»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9.07.2018 г. № 7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УП ОО «Санаторий «Дубрав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7 год, текущий период 2018, иные периоды деятельности в случае необход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5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 отдельных вопросов финансово-хозяйственной деятель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О «Орелоблэнерго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5.01.2018 г. № 1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О «Орелоблэнерго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6-2017 годы, иные периоды 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6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 xml:space="preserve"> </w:t>
            </w:r>
            <w:r>
              <w:rPr/>
              <w:t>ГУП ОО «Орелпромэксплуатация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Орелпромэксплуатация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7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7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О «Типография «Труд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0.05.2018 г. № 5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>АО «Типография «Труд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17 год, текущий период 2018 года, иные периоды в случае необходи-мости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-3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8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О «АИЖК Орловской области»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04.04.2018 г. № 3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>АО «АИЖК Орловской области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,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целевого и эффективного использования бюджетных средств, выделенных на реконструкцию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БОУ «Должанская  сош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13.04.2018 г. № 4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>Бюджетное общеобразовательное учреждение Должанского района Орловской области «Должанская средняя общеобразовательная шко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  <w:t>Финансовый отдел Администра-ции Должанского района Орловской области,</w:t>
            </w:r>
          </w:p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Отдел образования, молодежой политики, физической культуры и спорта Администра-ции  Должанского района Ор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 и текущий период 2018 года,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Кутузова Н.Н. 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1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bookmarkStart w:id="2" w:name="_Hlk527452077"/>
            <w:bookmarkEnd w:id="2"/>
            <w:r>
              <w:rPr/>
              <w:t xml:space="preserve">Проверка отдельных вопросов финансово-хозяйственной деятельности БУЗ Орловской области «Научно-клинический многопрофильный центр медицинской помощи матерям и детям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имени З.И. Круглой»</w:t>
            </w:r>
          </w:p>
          <w:p>
            <w:pPr>
              <w:pStyle w:val="Normal"/>
              <w:snapToGrid w:val="false"/>
              <w:jc w:val="center"/>
              <w:rPr/>
            </w:pPr>
            <w:bookmarkStart w:id="3" w:name="_Hlk527452077"/>
            <w:bookmarkEnd w:id="3"/>
            <w:r>
              <w:rPr>
                <w:i/>
              </w:rPr>
              <w:t>(введен на основании приказа Контрольно-счетной палаты Орловской области от 16.10.2018 г. № 12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>БУЗ Орловской области «Научно-клинический многопрофильный центр медицинской помощи матерям и детям имени З.И. Круглой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  <w:t>Департамент здравоохране-ния Орл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7 год,  текущий период 2018 года, иные периоды в случае необходи-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6.1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отдельных закупок, осуществленных МКУ «УКХ г. Орла» за счет средств областного бюджета в 2018 году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09.11.2018 г. № 14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42" w:leader="none"/>
              </w:tabs>
              <w:ind w:hanging="107"/>
              <w:jc w:val="center"/>
              <w:rPr/>
            </w:pPr>
            <w:r>
              <w:rPr/>
              <w:t>МКУ «УКХ г. Орла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250" w:hanging="0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-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Исследу-емы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</w:rPr>
              <w:t>Период проведе-ния меропри-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1-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образования и погашения кредиторской задолженности за потребленные топливно-энергетические ресурсы учреждений бюджетной сферы муниципальных образований Орловской области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4.2018 г. № 4-осн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 и текущий период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-2 квартал 2018 год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ва Е.В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2.-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целевого и эффективного расходования субсидий за счет средств Дорожного фонда Орловской области, предоставленных бюджетам муниципальных образований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9.07.2018 г. № 7-осн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, 1-е полугодие 2018 г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3-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ходов областного бюджета на обеспечение деятельности центров социального обслуживания на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4.2018 г. № 4-осн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епартамент социальной политики, опеки и попечительства Орловской области, центры социального обслуживания (выборочн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4.6.4-а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расходов областного бюджета на обеспечение деятельности центров занятости населения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4.2018 г. № 4-осн)</w:t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Управление труда и занятости Орловской области, КУ ОО «ЦЗН Железнодорожного района г. Орла»,  КУ ОО «ЦЗН Советского района г. Орла»,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7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-4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7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8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9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0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1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.1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ое мероприятие «Анализ использования субвенций на осуществление полномочий по первичному воинскому учету на территориях, где отсутствуют военные комиссариаты, выделенных в 2016-2017 годах »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обилизационное управление Орловской области,</w:t>
            </w:r>
          </w:p>
          <w:p>
            <w:pPr>
              <w:pStyle w:val="Normal"/>
              <w:snapToGrid w:val="false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6-2017 г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2.2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Экспертно-аналитическое мероприятие «Анализ и оценка расходов на финансирование и материально-техническое обеспечение деятельности мировых судей в 2012 – 2017 годах»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5.01.2018 г. № 1-осн)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правление по организационному обеспечению деятельности мировых судей Орловской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2012-2017 год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-3 квартал 2018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3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4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5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6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.17</w:t>
            </w:r>
          </w:p>
        </w:tc>
        <w:tc>
          <w:tcPr>
            <w:tcW w:w="1148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ева Е.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11:57:00Z</dcterms:created>
  <dc:creator>KSP3</dc:creator>
  <dc:description/>
  <dc:language>en-US</dc:language>
  <cp:lastModifiedBy>Компьютер</cp:lastModifiedBy>
  <cp:lastPrinted>2018-11-09T17:24:00Z</cp:lastPrinted>
  <dcterms:modified xsi:type="dcterms:W3CDTF">2018-12-27T11:57:00Z</dcterms:modified>
  <cp:revision>2</cp:revision>
  <dc:subject/>
  <dc:title/>
</cp:coreProperties>
</file>